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cs="ＭＳ 明朝;MS Mincho"/>
        </w:rPr>
        <w:t>（別紙様式２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6840" w:hanging="6840"/>
        <w:jc w:val="right"/>
        <w:rPr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>　　　　人間発達環境学研究科長　殿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学籍番号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　氏名　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cs="ＭＳ 明朝;MS Mincho"/>
        </w:rPr>
        <w:t>学　位　論　文　審　査　願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left="456" w:hanging="456"/>
        <w:rPr>
          <w:spacing w:val="2"/>
        </w:rPr>
      </w:pPr>
      <w:r>
        <w:rPr>
          <w:rFonts w:cs="ＭＳ 明朝;MS Mincho"/>
        </w:rPr>
        <w:t>　　　神戸大学学位規程第７条の規定により下記の書類を提出いたしますから審査をお願　　いします。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>　　　　　　　　　　　　　学　位　論　文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６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通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論　文　目　録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１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HGSｺﾞｼｯｸ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6:00Z</dcterms:created>
  <dc:creator/>
  <dc:description/>
  <cp:keywords/>
  <dc:language>en-US</dc:language>
  <cp:lastModifiedBy/>
  <dcterms:modified xsi:type="dcterms:W3CDTF">2022-11-21T01:41:00Z</dcterms:modified>
  <cp:revision>1</cp:revision>
  <dc:subject/>
  <dc:title/>
</cp:coreProperties>
</file>